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учас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бдуллина Ф.З., учитель татарского языка и литературы</w:t>
      </w:r>
      <w:r>
        <w:rPr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нуллина Л.Ф., учитель татарского языка и литературы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ОУ «Лицей №1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Зеленодольска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номова А.Р., учитель истории </w:t>
      </w:r>
      <w:r>
        <w:rPr>
          <w:rFonts w:cs="Times New Roman" w:ascii="Times New Roman" w:hAnsi="Times New Roman"/>
          <w:i/>
          <w:sz w:val="28"/>
          <w:szCs w:val="28"/>
        </w:rPr>
        <w:t>МБОУ «Лицей №1» города Зеленодольска Республики Татарстан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360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sz w:val="28"/>
          <w:szCs w:val="28"/>
          <w:lang w:eastAsia="ru-RU"/>
        </w:rPr>
        <w:t>Аксёнова Н.Н., учитель начальных классов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Cs/>
          <w:i/>
          <w:iCs/>
          <w:sz w:val="28"/>
          <w:szCs w:val="28"/>
          <w:lang w:eastAsia="ru-RU"/>
        </w:rPr>
        <w:t>МОУ «Гимназия №29»</w:t>
      </w:r>
      <w:r>
        <w:rPr>
          <w:rFonts w:cs="Arial"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Cs/>
          <w:i/>
          <w:iCs/>
          <w:sz w:val="28"/>
          <w:szCs w:val="28"/>
          <w:lang w:eastAsia="ru-RU"/>
        </w:rPr>
        <w:t>города Саранска Республики Морд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5" w:leader="none"/>
        </w:tabs>
        <w:spacing w:lineRule="auto" w:line="240" w:before="0" w:after="0"/>
        <w:ind w:left="426" w:hanging="360"/>
        <w:contextualSpacing/>
        <w:rPr>
          <w:rFonts w:eastAsia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мирова М.М., учитель начальных класс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БОУ «СОШ №13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орода Набережные Челны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eastAsia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хипова Т. А., учитель-дефектолог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«Детский сад комбинированного вида № 58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 Иваново Иван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агавеева А.В., учитель географ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ОУ  «Лицей №1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Зеленодольска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инова Г. В. ,учитель начальных классов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ОУ «Лицей №1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города Зеленодольска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раткова Н. С.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144 компенсирующего вида» города Кемерово Кемер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тырская  Е. А., воспитатель,Никитина О.А., </w:t>
      </w:r>
      <w:r>
        <w:rPr>
          <w:b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i/>
          <w:sz w:val="28"/>
          <w:szCs w:val="28"/>
        </w:rPr>
        <w:t>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«Центр развития ребёнка – детский сад №178»города Чебоксары Чувашской Республ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а Т. Е., учитель начальных классов, сурдопедагог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С(К)ОУ «Цивильская специальная (коррекционная)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щеобразовательная школа-интернат №1» 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Цивильска  Чувашской Республ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синкина И.А., воспитатель ИЗО-студии </w:t>
      </w:r>
      <w:r>
        <w:rPr>
          <w:rFonts w:cs="Times New Roman" w:ascii="Times New Roman" w:hAnsi="Times New Roman"/>
          <w:i/>
          <w:sz w:val="28"/>
          <w:szCs w:val="28"/>
        </w:rPr>
        <w:t>МБДОУ «Детский сад №90 «Крепыш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а Йошкар-Олы Республики Марий-Э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сюхина Э.В.,учитель начальных классов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ОУ «СОШ №6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а Чебоксары Чувашской Республ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ршинина Т.В., музыкальный руководитель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136» города Чебоксары Чувашской Республик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иноградова С. А., учитель-логопе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129» города Астрахани Астрахан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ова Т.А., учитель-логопед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искатель ученой степени кандидата наук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№ 144 «Детский сад компенсирующего вида» города Кемерово Кемер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аланина О.А., учитель математики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ОУ «Лицей № 1» города Зеленодольска Республики Татарстан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леева Ф.Н., учитель русского язы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«СОШ №13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а Набережные Челны 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Гараева Р.Ш., учитель татарского языка и  литературы, 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Закирова Л.А., учитель татарского языка и  литературы  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БОУ «Лицей №1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орода Зеленодольска Республики Татарстан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ранина А.А., заместитель заведующего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воспитательной и методической работе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ДС ОВ «Звездочка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 Новый Уренгой, ЯНА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имазетдинов М. А., преподаватель истории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АОУ НПО «Профессиональное училище № 122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Менделеевска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textAlignment w:val="baseline"/>
        <w:rPr>
          <w:rFonts w:ascii="Times New Roman" w:hAnsi="Times New Roman" w:eastAsia="+mn-ea;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Глазкова Т. М.,  </w:t>
      </w:r>
      <w:r>
        <w:rPr>
          <w:rFonts w:eastAsia="+mn-ea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з</w:t>
      </w:r>
      <w:r>
        <w:rPr>
          <w:rFonts w:eastAsia="+mn-ea;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аместитель  директора по ВОР</w:t>
      </w:r>
      <w:r>
        <w:rPr>
          <w:rFonts w:eastAsia="+mn-ea;Times New Roman"/>
          <w:i/>
          <w:kern w:val="2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МБДОУ «Детство» «Центр развития ребенка – детский сад» </w:t>
      </w:r>
      <w:r>
        <w:rPr>
          <w:rFonts w:eastAsia="+mn-ea;Times New Roman"/>
          <w:i/>
          <w:kern w:val="2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i/>
          <w:kern w:val="2"/>
          <w:sz w:val="28"/>
          <w:szCs w:val="28"/>
          <w:lang w:eastAsia="ru-RU"/>
        </w:rPr>
        <w:t>г. Калуги, СП «Улыб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нчарова О.В., учитель-дефектолог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№ 144 «Детский сад компенсирующего вида» города Кемерово Кемер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игорьева Л. И. воспитате</w:t>
      </w:r>
      <w:r>
        <w:rPr>
          <w:b/>
          <w:i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ДОУ № 221 «Детский сад комбинируемого вида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Кемерово Кемеровской области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Григорьева Э.Г., учитель начальных  класс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БОУ «СОШ №47» города Чебоксары Чувашской Республ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ошева О.И., зам. директора по УР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ОУ «СОШ №23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рода Набережные  Челны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eastAsia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Гуляков А.Е., учитель по физической культуре,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Гулякова А.П. учитель по физической культуре,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Темников Динар, ученик 10 «А» класса,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азакова Юлия, ученица 10 «А» класса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БОУ «Гимназия №3» города Чистополя Республики Татарст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всюткина Л.М., воспитат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БДОУ «Детский сад №44 «Буратино»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ода Йошкар-Олы  Республики Марий Э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ренковаЮ.С.,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БДОУ №144 «Детский сад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Кемерово Кемер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Есменеева Р.Ю., воспита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№90 «Крепыш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 Йошкар-Олы Республики Марий-Э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елтухина О. А., зам. зав. по УВР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17 «Белочка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Сургута Тюменской области, ХМАО-Юг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Жеребцова Н.Е., инструктор по ФИЗ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90 «Крепыш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Йошкар-Олы Республики Марий-Э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лалтдинова Л.Д., учитель начальных класс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ОУ «СОШ № 40 с углубленным изучением отдельных предметов»</w:t>
      </w:r>
      <w:r>
        <w:rPr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орода Набережные Челны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харова Т.А. , в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 17 «Белочка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Сургута Тюменской области, ХМАО-Югра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textAlignment w:val="baseline"/>
        <w:outlineLvl w:val="1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иннурова Э.Р., учитель татарского языка и литератур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БОУ «Лицей №1»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рода Зеленодольска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убачева Е. В., воспитатель,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трова Н. В., в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ОУ «Гимназия №2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а  Астрахани Астрахан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ыкова Е.А., учитель-дефектолог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БДОУ «Детский сад №368 комбинированного вида» 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 Нижний Новгород Нижегородская обл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брагимоваЭ.И., учитель начальных классов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БОУ «СОШ №13»</w:t>
      </w:r>
      <w:r>
        <w:rPr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орода Набережные Челны Республики Татарст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ванова М.В., воспитат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БДОУ «Детский сад №44 «Буратино»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ода Йошкар-Олы  Республики Марий Э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ошина С.Н., учитель физи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ОУ «Гимназия №29»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города Саранска  Республики Морд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рамова А. З., воспитатель,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БДОУ Детский сад № 217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орода Уфы Республики Башкорто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имова Г.М., в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ДОУ  «Детский сад №38 общеразвивающего вида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Уфы Республики Башкорто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тавых Р.Ш., учитель начальных классов,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хайличенко Э.А. учитель начальных классов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БОУ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й № 1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Зеленодольска Республики Татарст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рташова А.В., социальный педаго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БОУ «СОШ №13»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ода Набережные Челны Республики Татарст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чина Л.Л., учитель-логопед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«Детский сад «Ромашка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ода Лянтора Тюменской области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ирюхова Е. Д., учитель начальных классо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У  «Гимназии №12» города Саранска Республики Морд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ислицына Г.Д., музыкальный руководитель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 комбинированного вида №368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 Нижний Новгород Нижегородская обла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rPr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eastAsia="ru-RU"/>
        </w:rPr>
        <w:t>Клементьева Е.Г., тренер-преподователь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БОУДОД «ДЮСШ по баскетболу им.В.И.Грекова»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города Чебоксары Чувашской Республ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валинская Р.С.,учитель начальных класс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БОУ «СОШ №13» 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города Набережные Челны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олева Н.И.,воспитатель,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«Детский сад №90 «Крепыш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а Йошкар-Олы Республики Марий-Э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стюк М.А., учитель географ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ОУ «Лицей №1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Зеленодольска Республики Татарст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вченко О.В., инструктор физической культуры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№ 144 «Детский сад компенсирующего вида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города Кемерово Кемер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дряшова Н.Д.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«Детский сад №90 «Крепыш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а Йошкар-Олы Республики Марий-Э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иковаЛ.А.,методис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ОУ ДОУ №21 «Золотая рыбка»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орода Волжска Республики Марий Э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узьмина Г.В., учитель чувашского язы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БОУ «Гимназия №2»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рода Чебоксары Чувашской Республ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нцова Е.А., учитель английского язык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ОУ «Лицей №1» города Зеленодольска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петюха Г.В., педагог – психолог</w:t>
      </w:r>
      <w:r>
        <w:rPr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ноградова А.М., музыкальный руководитель</w:t>
      </w:r>
      <w:r>
        <w:rPr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виренко С.А., в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БДОУ «Детский сад комбинированного вида № 47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рода Белгорода Белгород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  <w:lang w:eastAsia="ru-RU"/>
        </w:rPr>
        <w:t>Лунева И.В., учитель-дефектолог</w:t>
      </w:r>
      <w:r>
        <w:rPr>
          <w:b/>
          <w:bCs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5"/>
          <w:sz w:val="28"/>
          <w:szCs w:val="28"/>
          <w:lang w:eastAsia="ru-RU"/>
        </w:rPr>
        <w:t xml:space="preserve">МБДОУ № 144 «Детский сад компенсирующего вида» </w:t>
      </w:r>
      <w:r>
        <w:rPr>
          <w:bCs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5"/>
          <w:sz w:val="28"/>
          <w:szCs w:val="28"/>
          <w:lang w:eastAsia="ru-RU"/>
        </w:rPr>
        <w:t>города Кемерово Кемеровской обла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агомедова Л.И., 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17 «Белочка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города Сургута Тюменской области,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ХМАО-Югра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алютина Н.А., воспитатель </w:t>
      </w:r>
      <w:r>
        <w:rPr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това В.И., в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5 «Незабудка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  Старый  Оскол  Белгородская обл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арченко О.В., воспита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№ 144 «Детский сад компенсирующего вида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Кемерово Кемеровской обла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Минизянова Р.Р.,учитель начальных классов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МАОУ «Лицей № 2»</w:t>
      </w:r>
      <w:r>
        <w:rPr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города Альметьевска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хайлова Н. П., у</w:t>
      </w:r>
      <w:r>
        <w:rPr>
          <w:b/>
          <w:i/>
          <w:sz w:val="28"/>
          <w:szCs w:val="28"/>
        </w:rPr>
        <w:t xml:space="preserve">читель начальных классов </w:t>
      </w:r>
      <w:r>
        <w:rPr>
          <w:i/>
          <w:sz w:val="28"/>
          <w:szCs w:val="28"/>
        </w:rPr>
        <w:t xml:space="preserve">МБОУ «СОШ № 6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Чебоксары Чувашской Республ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исеева И. С., в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«Детский сад №14 «Солнышко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 Старый Оскол Белгородская обл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ru-RU"/>
        </w:rPr>
        <w:t>Мулагалямова Е.А., воспитатель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ДОУ «Детский сад №17 «Белочка»</w:t>
      </w:r>
      <w:r>
        <w:rPr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 xml:space="preserve">города Сургута Тюменской области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ХМАО-Югра</w:t>
      </w:r>
      <w:r>
        <w:rPr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икифорова Л.С., воспитат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БДОУ «Детский сад №44 «Буратино»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ода Йошкар-Олы  Республики Марий Э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лова Л.Ф., учитель-дефектолог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№144  «Детский сад компенсирующего вида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Кемерово Кемер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аненко Н.Н., воспита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14 «Брусничка»города Сургута Тюменской области, ХМАО-Юг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Подгорнова М.А., учитель технологии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БОУ «Лицей №1»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города Зеленодольска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няева Е.А., в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17 «Белочка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рода Сургута Тюменской обла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ятикопова М. Э., воспитатель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БДОУ «Детский сад» №17 «Белочка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рода Сургута  Тюменской области, ХМАО-Ю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Романова С.И.,воспитатель</w:t>
      </w:r>
      <w:r>
        <w:rPr>
          <w:b/>
          <w:i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МАДОУ «ЦРР – детский сад №64»Ландыш» </w:t>
      </w:r>
      <w:r>
        <w:rPr>
          <w:i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города Набережные Челны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ерякова Н.Н., учитель информати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БОУ «Лицей №1» города Зеленодольска Республики Татарстан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мирнова Е.В., воспитат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БДОУ «Детский сад №44 «Буратино»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ода Йошкар-Олы  Республики Марий Э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епанова Г.М.,воспитатель</w:t>
      </w:r>
      <w:r>
        <w:rPr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улик О.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ДОУ № 221 «Детский сад комбинируемого вида»</w:t>
      </w:r>
      <w:r>
        <w:rPr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Кемерово Кемер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улейм</w:t>
      </w:r>
      <w:r>
        <w:rPr>
          <w:b/>
          <w:bCs/>
          <w:i/>
          <w:sz w:val="28"/>
          <w:szCs w:val="28"/>
        </w:rPr>
        <w:t xml:space="preserve">анова В.Ю., старший воспитатель,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кирова Э.А., воспитатель татарского языка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ДОУ «Детский сад№30» города Казани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Сусорева А.Д., учитель английского языка</w:t>
      </w:r>
      <w:r>
        <w:rPr>
          <w:rStyle w:val="C1"/>
          <w:b/>
          <w:i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МБОУ   </w:t>
      </w:r>
      <w:r>
        <w:rPr>
          <w:rFonts w:cs="Times New Roman" w:ascii="Times New Roman" w:hAnsi="Times New Roman"/>
          <w:i/>
          <w:sz w:val="28"/>
          <w:szCs w:val="28"/>
        </w:rPr>
        <w:t>«Гимназия №6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iCs/>
          <w:cap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частливова О.В., ст. воспитатель</w:t>
      </w: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БДОУ «Детство» «ЦРР - детский сад»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г. Калуги, СП «Улыб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роцюк О.Г., учитель английского языка</w:t>
      </w:r>
      <w:r>
        <w:rPr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МБОУ «Лицей №1» </w:t>
      </w:r>
      <w:r>
        <w:rPr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города Зеленодольска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ейге Л.В., воспит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17 «Белочка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рода Сургута Тюменской области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ХМАО-Юг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бибрахманова О.В., воспитатель, </w:t>
      </w:r>
      <w:r>
        <w:rPr>
          <w:rFonts w:cs="Times New Roman" w:ascii="Times New Roman" w:hAnsi="Times New Roman"/>
          <w:i/>
          <w:sz w:val="28"/>
          <w:szCs w:val="28"/>
        </w:rPr>
        <w:t xml:space="preserve">МБДОУ «Детский сад №90 «Крепыш» города  Йошкар-Олы Республики Марий-Эл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аритонова Н.М., учитель физкультур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БОУ «СОШ №13»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ода Набережные Челны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ченко И.В. в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№ 144 «Детский сад компенсирующего вида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а Кемерово Кемер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ыплёва Т.А., учитель английского языка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ОУ «Лицей № 1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а Зеленодольска Республики Татарстан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рнышова С.В., воспитатель </w:t>
      </w:r>
      <w:r>
        <w:rPr>
          <w:rFonts w:cs="Times New Roman" w:ascii="Times New Roman" w:hAnsi="Times New Roman"/>
          <w:i/>
          <w:sz w:val="28"/>
          <w:szCs w:val="28"/>
        </w:rPr>
        <w:t>МБДОУ «Детский сад №90 «Крепыш» города Йошкар-Олы Республики Марий-Э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eastAsia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иркова Г.В., учитель математики </w:t>
      </w:r>
      <w:r>
        <w:rPr>
          <w:rFonts w:cs="Times New Roman" w:ascii="Times New Roman" w:hAnsi="Times New Roman"/>
          <w:i/>
          <w:sz w:val="28"/>
          <w:szCs w:val="28"/>
        </w:rPr>
        <w:t>МБОУ «СОШ № 95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города Краснодара Краснодарского кр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ркова Т.Л., старший воспитатель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БДОУ «Детски</w:t>
      </w:r>
      <w:r>
        <w:rPr>
          <w:i/>
          <w:sz w:val="28"/>
          <w:szCs w:val="28"/>
        </w:rPr>
        <w:t xml:space="preserve">й сад №55 «Ёлочка»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рода Йошкар-Олы Республики Марий Э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Чубаева М.М., старший воспитатель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БДОУ № 144«Детский сад компенсирующего вида»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ода Кемерово Кемер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имко О.В., зам. заведующего по УВР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БДОУ «Детский сад №64»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а Ставрополя Ставропольского кр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Шрамко И.В., музыкальный руковод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№ 151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Чебоксары Чувашской Республики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360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i/>
          <w:iCs/>
          <w:sz w:val="28"/>
          <w:szCs w:val="28"/>
          <w:lang w:eastAsia="ru-RU"/>
        </w:rPr>
        <w:t>Ювкина Г.В., учитель математики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Cs/>
          <w:i/>
          <w:iCs/>
          <w:sz w:val="28"/>
          <w:szCs w:val="28"/>
          <w:lang w:eastAsia="ru-RU"/>
        </w:rPr>
        <w:t>МОУ «Гимназия №29»</w:t>
      </w:r>
      <w:r>
        <w:rPr>
          <w:rFonts w:cs="Arial"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Cs/>
          <w:i/>
          <w:iCs/>
          <w:sz w:val="28"/>
          <w:szCs w:val="28"/>
          <w:lang w:eastAsia="ru-RU"/>
        </w:rPr>
        <w:t>города Саранска Республики Мордов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ковлева Т.В., инструктор по физической культуре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ДОУ «ЦРР – детский сад №178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города Чебоксары Чувашской Республ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0:00Z</dcterms:created>
  <dc:creator>Ирина Борисовна</dc:creator>
  <dc:description/>
  <dc:language>en-US</dc:language>
  <cp:lastModifiedBy>Ирина Борисовна</cp:lastModifiedBy>
  <dcterms:modified xsi:type="dcterms:W3CDTF">2013-03-28T07:52:00Z</dcterms:modified>
  <cp:revision>1</cp:revision>
  <dc:subject/>
  <dc:title/>
</cp:coreProperties>
</file>