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0" w:leader="none"/>
          <w:tab w:val="center" w:pos="510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20"/>
          <w:tab w:val="left" w:pos="210" w:leader="none"/>
          <w:tab w:val="center" w:pos="510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оссийском конкурсе  методических разработок и конспектов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: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ий  конкурс методических разработок и конспектов  урока  (далее - Конкурс) проводится на основе требований федеральных государственных образовательных стандартов общего образования.</w:t>
      </w:r>
    </w:p>
    <w:p>
      <w:pPr>
        <w:pStyle w:val="21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2. Участники Конкурс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Конкурсе принимают участие педагоги общеобразовательных учреждений, оплатившие организационный взнос. 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 Цели и задачи конкурса: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Цели: 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имулирование, мотивация инновационной деятельности в практике обучения, развития и воспитания обучающихся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знание личного вклада участника конкурса в развитие образования, формирование и укрепление в общественном сознании его позитивного имиджа.</w:t>
      </w:r>
    </w:p>
    <w:p>
      <w:pPr>
        <w:pStyle w:val="21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Задачи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ствовать повышению психолого-педагогической компетентности 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эффективности воспитательно-образовательного процесса и взаимодействия всех её участников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ствовать в условиях развития психолого-педагогической науки и изменяющейся социально-культурной практики к пересмотру собственных позиций, выбору новых форм и методов работы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ствовать развитию творческих способностей и повышения квалификации педагогов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профессионального статуса и рейтинга педагогов.</w:t>
      </w:r>
    </w:p>
    <w:p>
      <w:pPr>
        <w:pStyle w:val="21"/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 Порядок организации и проведения:</w:t>
      </w:r>
    </w:p>
    <w:p>
      <w:pPr>
        <w:pStyle w:val="Heading1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Организатором   Конкурса является  ООО «РОЦ «Дарование» (далее – Организатор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посредственное руководство проведением Конкурса осуществляет Оргкомитет, формируемый Организатором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 функциям Оргкомитета относятся</w:t>
      </w:r>
      <w:r>
        <w:rPr>
          <w:i/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ределяет и устанавливает регламент проведения Конкурса;</w:t>
      </w:r>
    </w:p>
    <w:p>
      <w:pPr>
        <w:pStyle w:val="TextBodyInden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ивает проведение Конкурса;</w:t>
      </w:r>
    </w:p>
    <w:p>
      <w:pPr>
        <w:pStyle w:val="TextBodyIndent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формирует состав Методической комиссии Конкурса;</w:t>
      </w:r>
    </w:p>
    <w:p>
      <w:pPr>
        <w:pStyle w:val="TextBodyIndent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разрабатывает документацию Конкурса;</w:t>
      </w:r>
    </w:p>
    <w:p>
      <w:pPr>
        <w:pStyle w:val="TextBodyInden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ает организационные вопросы;</w:t>
      </w:r>
    </w:p>
    <w:p>
      <w:pPr>
        <w:pStyle w:val="TextBodyInden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ализирует и обобщает итоги Конкурса;</w:t>
      </w:r>
    </w:p>
    <w:p>
      <w:pPr>
        <w:pStyle w:val="TextBodyInden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ает список победителей и призеров Конкурса;</w:t>
      </w:r>
    </w:p>
    <w:p>
      <w:pPr>
        <w:pStyle w:val="TextBodyInden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граждает победителей и призеров Конкурс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ческую комиссию Конкурса формирует его Председатель, утверждаемый Оргкомитетом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i/>
          <w:sz w:val="28"/>
          <w:szCs w:val="28"/>
        </w:rPr>
        <w:t>К функциям Методической комиссии относятся:</w:t>
      </w:r>
    </w:p>
    <w:p>
      <w:pPr>
        <w:pStyle w:val="TextBodyIndent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ит оценку конкурсных работ на основании критериев, разработанных и утвержденных Оргкомитетом;</w:t>
      </w:r>
    </w:p>
    <w:p>
      <w:pPr>
        <w:pStyle w:val="TextBodyIndent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ределяет победителей и призеров, и распределяет призовые места;</w:t>
      </w:r>
    </w:p>
    <w:p>
      <w:pPr>
        <w:pStyle w:val="TextBodyIndent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овит предложения по награждению победителей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огласно с датами указанными в графике. Конкурс проводиться в заочной форме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курсные работы направляются участниками в установленные сроки в соответствии с графиком</w:t>
      </w:r>
      <w:r>
        <w:rPr>
          <w:b/>
          <w:sz w:val="28"/>
          <w:szCs w:val="28"/>
        </w:rPr>
        <w:t xml:space="preserve">, по адресу 428000 г. Чебоксары, просп. Ленина, д. 12Б, оф.323 либо по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pacing w:val="3"/>
            <w:sz w:val="28"/>
            <w:szCs w:val="28"/>
          </w:rPr>
          <w:t>darovanie2011@mail.ru</w:t>
        </w:r>
      </w:hyperlink>
      <w:r>
        <w:rPr>
          <w:spacing w:val="3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pacing w:val="3"/>
          <w:sz w:val="28"/>
          <w:szCs w:val="28"/>
        </w:rPr>
      </w:pPr>
      <w:r>
        <w:rPr>
          <w:sz w:val="28"/>
          <w:szCs w:val="28"/>
        </w:rPr>
        <w:t xml:space="preserve">Конкурсные работы, представленные на заочный конкурс, не возвращаются и не рецензируются. Исключительные авторские права на все присланные на конкурс работы принадлежат авторам работ, указанным в заявке. Авторское право на размещение конкурсных работ в рекламно-информационных целях Конкурса в сети Интернет, принадлежит их Организатору. Сбор и обработка результатов участников Конкурса производятся в соответствии с </w:t>
      </w:r>
      <w:r>
        <w:rPr>
          <w:bCs/>
          <w:sz w:val="28"/>
          <w:szCs w:val="28"/>
        </w:rPr>
        <w:t xml:space="preserve">законодательством Российской Федерации. Факт участия в </w:t>
      </w:r>
      <w:r>
        <w:rPr>
          <w:sz w:val="28"/>
          <w:szCs w:val="28"/>
        </w:rPr>
        <w:t xml:space="preserve">Конкурсе </w:t>
      </w:r>
      <w:r>
        <w:rPr>
          <w:bCs/>
          <w:sz w:val="28"/>
          <w:szCs w:val="28"/>
        </w:rPr>
        <w:t xml:space="preserve">гарантирует согласие участников на обработку персональных данных, необходимую для проведения </w:t>
      </w:r>
      <w:r>
        <w:rPr>
          <w:sz w:val="28"/>
          <w:szCs w:val="28"/>
        </w:rPr>
        <w:t>Конкурс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онкурса подводятся в течение месяца по окончанию её проведения согласно срокам, указанным в графике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конкурсных работ формируются списки всех участников. На основе этих списков составляется итоговый рейтинг Конкурса. Оргкомитет имеет право не включать в итоговый рейтинг тех участников, чьи работы без уважительных причин были направлены с нарушением сроков.</w:t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Итоги конкурса размещаются на сайте «РОЦ «Даровани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Требования, предъявляемые к Конкурсным работам:</w:t>
      </w:r>
    </w:p>
    <w:p>
      <w:pPr>
        <w:pStyle w:val="Style14"/>
        <w:numPr>
          <w:ilvl w:val="0"/>
          <w:numId w:val="8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представляют работы в соответствии с заявленной темой. Прилагается мультимедийное сопровождение материал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Пакет Конкурсных документов должен содержать: </w:t>
      </w:r>
    </w:p>
    <w:p>
      <w:pPr>
        <w:pStyle w:val="Style14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заявку на участие в Конкурсе (оформляется по </w:t>
      </w:r>
      <w:r>
        <w:rPr>
          <w:b/>
          <w:sz w:val="28"/>
          <w:szCs w:val="28"/>
          <w:u w:val="single"/>
        </w:rPr>
        <w:t>форме №1</w:t>
      </w:r>
      <w:r>
        <w:rPr>
          <w:sz w:val="28"/>
          <w:szCs w:val="28"/>
        </w:rPr>
        <w:t>);</w:t>
      </w:r>
    </w:p>
    <w:p>
      <w:pPr>
        <w:pStyle w:val="Style14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ую разработку, конспект урока по теме Конкурса.</w:t>
      </w:r>
    </w:p>
    <w:p>
      <w:pPr>
        <w:pStyle w:val="31"/>
        <w:spacing w:before="0" w:after="0"/>
        <w:jc w:val="both"/>
        <w:rPr/>
      </w:pPr>
      <w:r>
        <w:rPr>
          <w:b/>
          <w:i/>
          <w:sz w:val="28"/>
          <w:szCs w:val="28"/>
        </w:rPr>
        <w:t>Текст конкурсной работы представляется на русском языке в напечатанном виде:</w:t>
      </w:r>
    </w:p>
    <w:p>
      <w:pPr>
        <w:pStyle w:val="31"/>
        <w:numPr>
          <w:ilvl w:val="0"/>
          <w:numId w:val="11"/>
        </w:numPr>
        <w:spacing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ормат бумаги А4;</w:t>
      </w:r>
    </w:p>
    <w:p>
      <w:pPr>
        <w:pStyle w:val="31"/>
        <w:numPr>
          <w:ilvl w:val="0"/>
          <w:numId w:val="1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я по 2 см;</w:t>
      </w:r>
    </w:p>
    <w:p>
      <w:pPr>
        <w:pStyle w:val="31"/>
        <w:numPr>
          <w:ilvl w:val="0"/>
          <w:numId w:val="11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текстовый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не ниж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97);</w:t>
      </w:r>
    </w:p>
    <w:p>
      <w:pPr>
        <w:pStyle w:val="31"/>
        <w:numPr>
          <w:ilvl w:val="0"/>
          <w:numId w:val="1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рифт- 14  Times New Roman;</w:t>
      </w:r>
    </w:p>
    <w:p>
      <w:pPr>
        <w:pStyle w:val="31"/>
        <w:numPr>
          <w:ilvl w:val="0"/>
          <w:numId w:val="1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строчный интервал - 1,5;</w:t>
      </w:r>
    </w:p>
    <w:p>
      <w:pPr>
        <w:pStyle w:val="TextBodyIndent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выравнивание по ширине листа. </w:t>
      </w:r>
    </w:p>
    <w:p>
      <w:pPr>
        <w:pStyle w:val="Text01"/>
        <w:spacing w:before="0" w:after="0"/>
        <w:ind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, присланные с нарушением требований настоящего Положения, к участию  в Конкурсе не допускаются.</w:t>
      </w:r>
    </w:p>
    <w:p>
      <w:pPr>
        <w:pStyle w:val="Text01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01"/>
        <w:spacing w:before="0" w:after="0"/>
        <w:ind w:hanging="0"/>
        <w:jc w:val="center"/>
        <w:rPr/>
      </w:pPr>
      <w:r>
        <w:rPr>
          <w:b/>
          <w:sz w:val="28"/>
          <w:szCs w:val="28"/>
        </w:rPr>
        <w:t>6. Критерии оценивания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Представленные на Конкурс работы оцениваются по следующим критериям:</w:t>
      </w:r>
    </w:p>
    <w:p>
      <w:pPr>
        <w:pStyle w:val="TextBodyIndent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поненты учебно-воспитательного процесса: цель, содержание, средства, методы, дидактические элементы, наглядность;</w:t>
      </w:r>
    </w:p>
    <w:p>
      <w:pPr>
        <w:pStyle w:val="TextBodyIndent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зать цели, задачи универсальных учебных действий (УУД);</w:t>
      </w:r>
    </w:p>
    <w:p>
      <w:pPr>
        <w:pStyle w:val="TextBodyIndent"/>
        <w:numPr>
          <w:ilvl w:val="0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использование интерактивных форм (проектная деятельность, научно-исследовательская деятельность, диалогическое обучение, рефлексия, кейс-технологии, путешествие, круглый стол или конференция, пресс-конференция, КВН, брифинг, деловая игра и т.д);</w:t>
      </w:r>
    </w:p>
    <w:p>
      <w:pPr>
        <w:pStyle w:val="TextBodyIndent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руктура (варианты взаимодействия между элементами мероприятия);</w:t>
      </w:r>
    </w:p>
    <w:p>
      <w:pPr>
        <w:pStyle w:val="TextBodyIndent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я дидактических принципов;</w:t>
      </w:r>
    </w:p>
    <w:p>
      <w:pPr>
        <w:pStyle w:val="TextBodyIndent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ьзование эмоционального компонента и педагогического такта учителя;</w:t>
      </w:r>
    </w:p>
    <w:p>
      <w:pPr>
        <w:pStyle w:val="TextBodyIndent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ьзование мультимедийного сопровождения демонстрационного материала;</w:t>
      </w:r>
    </w:p>
    <w:p>
      <w:pPr>
        <w:pStyle w:val="TextBodyIndent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чество оформления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7.  Порядок определения победителей и призеров Конкурса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ределение победителей и призёров Конкурса проводится на основании набранной суммы баллов каждым участником. По итогам Конкурса жюри определяет победителя и призёров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8.  Награждение участников Конкурса: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Участие в Конкурсе педагогов подтверждается свидетельствами. Победители Конкурса награждаются дипломами. Призёры Конкурса награждаются дипломами. Награждение победителей осуществляется Оргкомитетом из призового фонда, который формируется за счет организационных взносов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Финансирова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курс финансируется за счет организационных взносов участников. Величина организационного взноса в 2013-2014 учебном году составляет 400 (четыреста) рублей за одну работу. </w:t>
      </w:r>
    </w:p>
    <w:p>
      <w:pPr>
        <w:pStyle w:val="21"/>
        <w:tabs>
          <w:tab w:val="clear" w:pos="720"/>
          <w:tab w:val="left" w:pos="0" w:leader="none"/>
          <w:tab w:val="left" w:pos="142" w:leader="none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Cs w:val="28"/>
        </w:rPr>
        <w:t>Участники конкурса получают документы об участии (свидетельство об участии, дипломы 1,2,3 степени), также в электронном вариан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0. Темы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уховно-нравственное развитие на уроках и во внеурочной деятельности»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строение системы проектных задач на уроке- компетентностный уровень усвоения программного содержания»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«Идеология и технология деятельностной педагогики»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«Урок: развитие личности обучающегося, его познавательных и созидательных способностей»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рок: формирование целостной системы универсальных знаний»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рок: опыт самостоятельной деятельности и личной ответственности обучающихся»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рок: опыт самостоятельной деятельности и личной ответственности обучающихся»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й педагогический опыт»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нтерактивное образование: генезис, проблемы, внедрение»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Заочные(дистанционные) курсы для педагог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Проектирование образовательного процесса на уроках в соответствии с  федеральными государственными образовательными стандартами (ФГОС)» (СОШ)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«Проектирование образовательного процесса в ДОУ в соответствии с  федеральными государственными требованиями (ФГТ)»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урсы для педагогов-психологов «Проектировании организации деятельности психологической службы в образовательном учреждении в соответствии с федеральными государственными образовательными стандартами» (СОШ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урсы для педагогов-психологов «Проектировании организации деятельности психологической службы в ДОУ в соответствии с федеральными государственными требованиями» (ДОУ)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2.Семинары для педагог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Духовно-нравственное развитие школьников и дошкольников в соответствии ФГОС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»Личностное развитие детей и подростков»(информационный материал, диагностические методики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Формирование коммуникативной компетентности в общении и сотрудничестве со сверстниками и взрослыми»(информационный материал, диагностические методики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Семья в жизни человека и общества»(информационный материал, диагностические методи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Семинары для педагогов-психологов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одительская компетентность как фактор нормативного развития детей»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блемы психологической готовности детей к школьному обучению»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«Арт-терапия как проективный психотерапевтический метод в коррекционной работе с детьми»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ланирование работы педагога-психолога»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2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62"/>
        </w:tabs>
        <w:ind w:left="862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62"/>
        </w:tabs>
        <w:ind w:left="862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62"/>
        </w:tabs>
        <w:ind w:left="862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62"/>
        </w:tabs>
        <w:ind w:left="862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62"/>
        </w:tabs>
        <w:ind w:left="862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62"/>
        </w:tabs>
        <w:ind w:left="862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62"/>
        </w:tabs>
        <w:ind w:left="862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62"/>
        </w:tabs>
        <w:ind w:left="862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cs="Arial"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567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ind w:left="142" w:hanging="0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left="851" w:hanging="709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01">
    <w:name w:val="Text-0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3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ovanie2011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57:00Z</dcterms:created>
  <dc:creator>Интелл</dc:creator>
  <dc:description/>
  <cp:keywords/>
  <dc:language>en-US</dc:language>
  <cp:lastModifiedBy>USER</cp:lastModifiedBy>
  <cp:lastPrinted>2012-07-26T17:07:00Z</cp:lastPrinted>
  <dcterms:modified xsi:type="dcterms:W3CDTF">2013-09-06T08:16:00Z</dcterms:modified>
  <cp:revision>33</cp:revision>
  <dc:subject/>
  <dc:title/>
</cp:coreProperties>
</file>