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ссийской 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астоящее положение о Российской олимпиаде школьников «Дарование» (далее – Олимпиада) определяет цели, задачи, участников Олимпиады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формированию универсальных учебных действий в личностных, коммуникативных, познавательных, регулятивных сферах;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практическому освоению обучающимися основ проектно-исследовательской деятельности;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развитию стратегий смыслового чтения и работе с информацией;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практическому освоению методов познания;</w:t>
      </w:r>
    </w:p>
    <w:p>
      <w:pPr>
        <w:pStyle w:val="31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выявление и поддержка одаренных и талантливых дете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еализации интеллектуальных способностей учащихс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й ориентации детей в новой социальной ситуац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отивация и активизация сотрудничества родителей и дете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поддержка семьи в образовании и воспитании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31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выявлению и развитию способностей обучающихся, в том числе одаренных детей, детей с ограниченными возможностями здоровья и инвалидов, их профессиональных склонностей;</w:t>
      </w:r>
    </w:p>
    <w:p>
      <w:pPr>
        <w:pStyle w:val="31"/>
        <w:numPr>
          <w:ilvl w:val="0"/>
          <w:numId w:val="9"/>
        </w:numPr>
        <w:ind w:left="0" w:hanging="0"/>
        <w:jc w:val="both"/>
        <w:rPr>
          <w:szCs w:val="28"/>
        </w:rPr>
      </w:pPr>
      <w:r>
        <w:rPr>
          <w:szCs w:val="28"/>
        </w:rPr>
        <w:t>способствовать развитию личности в ее уникальности и неповторим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благоприятных условий для воспитания у детей культуры мыш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возможности самостоятельно управлять мыслительной деятельность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инициативу в постановке целей и находить способы их дости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вивать умения проводить обоснованное рассуждение о связи полученного результата с исходными  услов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яция мышления и формирование понятийного аппар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Участники Олимпиад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 Олимпиаде принимают участие школьники 1-11 классов общеобразовательных учреждений, без предварительного отбора, оплатившие организационный взнос. Участие является доброволь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Олимпиады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Организатором   Олимпиады является  ООО « РОЦ«Дарование» (далее – Организатор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Олимпиады осуществляет Оргкомитет, формируемый Организатором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функциям Оргкомитета относятся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ение и установление регламента и сроков проведения Олимпиад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ации Олимпиад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ие председателя Методической комисс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ёров Олимпиа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(совместно с Организатором) спорных вопросов, возникающих в связи с проведением Олимпиад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 Олимпиадой осуществляет Методическая комиссия. Методическую комиссию формирует её Председатель, утверждаемый Оргкомитетом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функциям Методической комиссии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а и отбор заданий Олимпиады, написание решений, ответ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и методики оценки выполненных за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ка и оценка выполненных за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соответствии с графиком, ежегодно утверждаемым  Организатором не позднее 31 авгу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Олимпиада проходит по </w:t>
      </w:r>
      <w:r>
        <w:rPr>
          <w:b/>
          <w:i/>
          <w:sz w:val="28"/>
          <w:szCs w:val="28"/>
        </w:rPr>
        <w:t>блокам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лимпиада «Мир вокруг тебя» (по окружающему миру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литературному чтению «Мир образов» (по произведениям Б. Заходера ,95-летие со дня рождения поэта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литературному чтению «Мир литературы» (по произведениям Л.Н. Толстого, 185-летие со дня рождения поэта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«Путешествие в увлекательную математику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чувашскому языку «Мой родной язык»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 по литературному чтению «Юмор в литературных произведениях Н. Носова» (105-летие со дня рождения писателя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русскому языку и литератур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английскому язы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литературному чтению (по произведениям В. Драгунского(100-летие со дня рождения писателя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геометрии «Занимательная геометрия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технологи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«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</w:rPr>
        <w:t>ntelligence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en-US"/>
        </w:rPr>
        <w:t>Q</w:t>
      </w:r>
      <w:r>
        <w:rPr>
          <w:bCs/>
          <w:sz w:val="28"/>
          <w:szCs w:val="28"/>
          <w:shd w:fill="FFFFFF" w:val="clear"/>
        </w:rPr>
        <w:t>uotient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IQ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грированная олимпиад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«Мир вокруг тебя» (по окружающему миру 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литературному чтению «Народная и авторская сказка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«Путешествие в увлекательную математику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чувашскому языку «Мой родной язык»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литературному чтению по сказкам Ш. Перр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английскому язык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географи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литературному чтению по произведениям Марка Твен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технологи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лимпиада по культуре родного кра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очная семейная олимпиада по математик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очная семейная олимпиада по русскому языку и литератур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очная семейная олимпиада по окружающему миру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очная семейная олимпиада по технологи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очная семейная олимпиада по чувашскому языку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грированная олимпиада по геометрии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олимпиады по запро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участия в Олимпиаде может быть выбран любой из предложенных дне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ремя, отведенное для выполнения заданий, не должно превышать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0 минут</w:t>
      </w:r>
      <w:r>
        <w:rPr>
          <w:sz w:val="28"/>
          <w:szCs w:val="28"/>
        </w:rPr>
        <w:t xml:space="preserve"> для 1-4 классов и 90 минут для 5-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по телефонам: 8 (8352) 38-73-76,  8 - 906 - 338 - 50- 68, по адресу г. Чебоксары, просп. Ленина, д. 12 корп. Б, оф.323,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arovani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базе общеобразовательного учреждения при участии 20 челове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от же день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результатов участников Олимпиады производятся в соответствии с </w:t>
      </w:r>
      <w:r>
        <w:rPr>
          <w:bCs/>
          <w:sz w:val="28"/>
          <w:szCs w:val="28"/>
        </w:rPr>
        <w:t xml:space="preserve">законодательством Российской Федерации. Факт участия в Олимпиаде  школьников гарантирует согласие их родителей (законных представителей) на обработку персональных данных, необходимую для проведения Олимпиад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лимпиады подводятся в течение месяца по окончанию её проведения согласно срокам, указанным в график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По результатам проверки формируются списки всех участников каждой возрастной группы. На основе этих списков составляется итоговый рейтинг участников Олимпиады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Итоговый рейтинг содержит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баллов каждого участника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российский </w:t>
      </w:r>
      <w:r>
        <w:rPr>
          <w:rFonts w:cs="Times New Roman" w:ascii="Times New Roman" w:hAnsi="Times New Roman"/>
          <w:szCs w:val="28"/>
        </w:rPr>
        <w:t xml:space="preserve"> рейтинг - это рейтинг, который участник занял среди всех школьников своей возрастной групп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частникам Олимпиады запрещается выполнять задания коллективно, пользоваться при выполнении заданий Олимпиады внешними источниками информаци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се работы участников Олимпиады хранятся в Оргкомитете в течение 1 года. До этого момента Оргкомитет рассматривают претензии, возникшие по результатам проверки (отсутствие результатов участника в рейтинге, сомнения в точности проверки и т.п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Порядок определения победителей и призеров Олимпиад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Участники, набравши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баллов (из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возможных), являются Победителями Олимпиады 1-ой степен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 баллов, являются Призёрами Олимпиады 2-ой степен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 xml:space="preserve"> баллов, являются Призёрами Олимпиады 3-ей степе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граждение участников Олимпиад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Участники, набравшие 94 балла награждаются похвальным листом.</w:t>
      </w:r>
      <w:r>
        <w:rPr>
          <w:color w:val="000000"/>
          <w:sz w:val="28"/>
          <w:szCs w:val="28"/>
          <w:lang w:val="en-US"/>
        </w:rPr>
        <w:t xml:space="preserve"> Участие в Олимпиаде подтверждается сертификатом участника. Педагогам-организаторам вручаются благодарственные письма за оказанные содейс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и помощь в организации и проведении Олимпиады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г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, подготовившие победителей и призёров, награждаются грамотами с указанием количества призёр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бедители Олимпиады награждаются дипломами. Призёры Олимпиады награждаются диплома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лимпиада финансируется за счет организационных взносов участников. Величина организационного взноса в 2013-2014 учебном году составляет 200 (двести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vanie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6:00Z</dcterms:created>
  <dc:creator>Интелл</dc:creator>
  <dc:description/>
  <cp:keywords/>
  <dc:language>en-US</dc:language>
  <cp:lastModifiedBy>ПК</cp:lastModifiedBy>
  <cp:lastPrinted>2012-07-26T17:09:00Z</cp:lastPrinted>
  <dcterms:modified xsi:type="dcterms:W3CDTF">2013-09-02T13:00:00Z</dcterms:modified>
  <cp:revision>23</cp:revision>
  <dc:subject/>
  <dc:title/>
</cp:coreProperties>
</file>